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UCHWAŁA NR XXX/62/0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Y MIEJSKIEJ W KOLUSZKACH</w:t>
      </w:r>
    </w:p>
    <w:p>
      <w:pPr>
        <w:pStyle w:val="Normal"/>
        <w:ind w:left="360" w:hanging="0"/>
        <w:jc w:val="center"/>
        <w:rPr/>
      </w:pPr>
      <w:r>
        <w:rPr>
          <w:b/>
        </w:rPr>
        <w:t>z dnia 17 czerwca 2005 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 procedury uchwalania budżetu gminy oraz rodzaju i szczegółowości materiałów informacyjnych towarzyszących projektowi budżetu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3 ust. 1 ustawy z dnia 8 marca 1990 r. o samorządzie gminnym  (tekst jednolity Dz. U. z 2001 r. Nr 142, poz. 1591; z 2002 r. Nr 23, poz. 220, Nr 62, poz. 558, Nr 113, poz. 984, Nr 153, poz. 1271 i Nr 214, poz. 1806; z 2003 r. Nr 80, poz. 717 i Nr 162, poz. 1568;             z 2004 r. Nr 102, poz. 1055, Nr 116, poz. 1203 i Nr 167, poz. 1759) </w:t>
      </w:r>
      <w:r>
        <w:rPr>
          <w:b/>
        </w:rPr>
        <w:t>Rada Miejska w Koluszkach 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b/>
        </w:rPr>
        <w:t>1.</w:t>
      </w:r>
      <w:r>
        <w:rPr/>
        <w:t xml:space="preserve"> Kierownicy gminnych jednostek budżetowych, zakładów budżetowych i innych jednostek organizacyjnych oraz pracownicy urzędu odpowiedzialni za realizację zadań nałożonych ustawowo na gminę opracowują i przedkładają Skarbnikowi Gminy w terminie do dnia 15.09.2005 r. plany finansowo - rzeczowe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Plany, o których mowa w ust. 1, sporządza się według wzorów określonych jak 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plan dochodów i wydatków jednostki budżetowej Gminy Koluszki,                     która działa w zakresie oświ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plan finansowy zakładu budżetowego Gminy Koluszki, który działa                       w zakresie oświ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- plan finansowy pozostałych jednostek organizacyjnych Gminy Koluszki,             które nie działają w zakresie oświaty oraz nie posiadają statutu zakładu budże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4 - plan finansowy dla pozostałych zakładów budżetowych Gminy Kolusz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5 – plan rzeczowo – finansowy zadań z przeznaczeniem dla pracowników urzędu.</w:t>
      </w:r>
    </w:p>
    <w:p>
      <w:pPr>
        <w:pStyle w:val="Normal"/>
        <w:ind w:firstLine="340"/>
        <w:jc w:val="both"/>
        <w:rPr/>
      </w:pPr>
      <w:r>
        <w:rPr>
          <w:b/>
        </w:rPr>
        <w:t>3.</w:t>
      </w:r>
      <w:r>
        <w:rPr/>
        <w:t xml:space="preserve"> Wnioski do projektu uchwały budżetowej mogą składać Radni, Komisje Rady, Rady Sołeckie i Rady Osiedlowe w terminie określonym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2.</w:t>
      </w:r>
      <w:r>
        <w:rPr/>
        <w:t xml:space="preserve"> Plany, o których mowa w §1, opracowane winny być na podstawie ustawy o dochodach jednostek samorządu terytorialnego, z uwzględnienie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ci podatków, opłat i cen obowiązujących w roku baz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ego stanu zatrudnienia w roku budżet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ci wynagrodzeń obowiązujących w III kwartale roku bazowego z uwzględnieniem zmian wynikających z przepisów o zasadach wynagrod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ych wydatków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3.</w:t>
      </w:r>
      <w:r>
        <w:rPr/>
        <w:t xml:space="preserve"> Skarbnik Gminy w oparciu o przedłożone plany, projekty i wnioski, a także o planowane kwoty dochodów gminy opracowuje zbiorcze zestawienie dochodów i wydatków do projektu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4</w:t>
      </w:r>
      <w:r>
        <w:rPr/>
        <w:t>. Propozycje zakresu rzeczowego inwestycji gminnych wraz z wieloletnim programem inwestycyjnym oraz wysokości planowanych nakładów finansowych, po zapoznaniu się                        z wnioskami Radnych i jednostek pomocniczych, przygotowuje Naczelnik Wydział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5. 1.</w:t>
      </w:r>
      <w:r>
        <w:rPr/>
        <w:t xml:space="preserve"> Burmistrz Miasta przygotowuje na podstawie materiałów opracowanych przez Skarbnika Gminy oraz Naczelnika Wydziału Gospodarczego projekt uchwały budżetowej                                wraz z objaśnieniami oraz informację o stanie mienia komunalnego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Projekt uchwały budżetowej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nozowane dochody gminy według ważniejszych źródeł oraz działów, rozdziałów                       i paragrafów klasyfikacji budże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budżetu gminy w podziale na działy i rozdziały klasyfikacji z wyodrębnienie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datków bieżących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ń i pochodnych od wynagrod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ów na obsługę długu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ów z tytułu udzielonych przez jednostkę samorządową poręczeń i gwaranc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datków mająt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i wydatki związane z realizacją zadań z zakresu administracji rządowej i innych zadań zleconych gminie ustaw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z tytułu wydawania zezwoleń na sprzedaż napojów alkoholowych i wydatków na realizację zadań określonych w programie profilaktyki i rozwiązywania problemów alkohol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zadań inwestycyjnych gminy planowanych do zrealizowania w roku budżetowym oraz wysokość nakładów inwestycyjnych na poszczególne zad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zadań objętych limitem wydatków na wieloletnie programy inwesty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na programy i projekty realizowane ze środków funduszy strukturalnych                         i Funduszy Spój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y przychodów i wydatków zakładów budżetowych, dochodów własnych jednostek budżetowych i funduszy cel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 dotacji podmio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i kwoty dotacji przedmio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i wydatki związane z realizacją zadań wspólnych realizowanych w drodze porozumień między jednostkami samorządu terytori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źródła pokrycia deficytu lub przeznaczenia nadwyżki budżetu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ażnienie dla Burmistrza Miasta do zaciągania kredytów i pożyczek na pokrycie występującego w ciągu roku budżetowego deficytu budżetu jednostki samorządu terytorialnego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Do projektu  uchwały budżetowej Burmistrz Miasta dołącz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aśn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należnościach i zobowiązaniach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stanie mienia komunal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gnozę długu i jego spłaty.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Objaśnienia do projektu uchwały budżetowej obej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omówienie dochodów według ważniejszych źróde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sadnienie ponoszenia poszczególnych rodzajów wydatków, w tym dotacje o charakterze podmiotowym i przedmiotowym oraz dotacje celowe na zadania realizowane przez gminę na podstawie porozumień z organami administracji rządowej lub innymi jednostkami samorządu terytoria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ówienie zadań inwestycyjnych ze wskazaniem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y inwesty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źródła finansowania, w tym zaangażowania środków budżetowych własnych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pnia zaawansowania robót w latach ubiegł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ólnego kosztu inwestycji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Projekt uchwały budżetowej wraz z objaśnieniami oraz informację o stanie mienia komunalnego Burmistrz Miasta przedkłada w terminie do dnia 15.11.2005 r. Radzie Miejskiej            oraz Regionalnej Izbie Obrachunkowej w Łodzi w celu zaopiniowania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O założeniach projektu uchwały budżetowej należy poinformować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6. 1.</w:t>
      </w:r>
      <w:r>
        <w:rPr/>
        <w:t xml:space="preserve"> Przewodniczący Rady Miejskiej przesyła niezwłocznie projekt uchwały budżetowej           wraz z materiałami informacyjnymi stałym komisjom Rady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Komisje Rady w terminie 14 dni odbędą posiedzenia, na których sformułują pisemne wnioski do projektu uchwały budżetowej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W przypadku zgłoszenia propozycji wprowadzenia do projektu uchwały budżetowej nowego wydatku lub zwiększenia wydatku przewidzianego w projekcie, komisje zobowiązane są wskazać źródło jego sfinansowania.</w:t>
      </w:r>
    </w:p>
    <w:p>
      <w:pPr>
        <w:pStyle w:val="Normal"/>
        <w:ind w:firstLine="360"/>
        <w:jc w:val="both"/>
        <w:rPr/>
      </w:pPr>
      <w:r>
        <w:rPr>
          <w:b/>
        </w:rPr>
        <w:t>4</w:t>
      </w:r>
      <w:r>
        <w:rPr/>
        <w:t>. Wnioski poszczególnych komisji niezwłocznie winny być przekazane do Komisji Budżetu             i Rozwoju Gospodarczego.</w:t>
      </w:r>
    </w:p>
    <w:p>
      <w:pPr>
        <w:pStyle w:val="Normal"/>
        <w:ind w:firstLine="360"/>
        <w:jc w:val="both"/>
        <w:rPr/>
      </w:pPr>
      <w:r>
        <w:rPr>
          <w:b/>
        </w:rPr>
        <w:t>5</w:t>
      </w:r>
      <w:r>
        <w:rPr/>
        <w:t>. Wnioski poszczególnych komisji są podstawą do sformułowania w terminie 14 dni                od daty ich przedstawienia Komisji Budżetu i Rozwoju Gospodarczego ostatecznych wniosków            do projektu uchwały budżetowej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Komisja Budżetu i Rozwoju Gospodarczego formułuje ostateczne wnioski na posiedzeniu,           w którym mogą uczestniczyć przewodniczący wszystkich komisji stałych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7. 1.</w:t>
      </w:r>
      <w:r>
        <w:rPr/>
        <w:t xml:space="preserve"> Niezwłocznie po sformułowaniu pisemnych wniosków, o których mowa w §6 ust. 6, Komisja Budżetu i Rozwoju Gospodarczego przekazuje je Burmistrzowi Miasta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Burmistrz Miasta po zapoznaniu się z wnioskami, o których mowa w ust. 1, wprowadza je          w terminie 7 dni do projektu uchwały budżetowej, z zastrzeżeniem ust. 3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Wnioski Komisji nie uwzględnione w projekcie uchwały budżetowej wymagają uzasadnienia Burmistrz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8.</w:t>
      </w:r>
      <w:r>
        <w:rPr/>
        <w:t xml:space="preserve"> </w:t>
      </w:r>
      <w:r>
        <w:rPr>
          <w:b/>
        </w:rPr>
        <w:t>1.</w:t>
      </w:r>
      <w:r>
        <w:rPr/>
        <w:t xml:space="preserve"> Wnioski, o których mowa w §1 ust. 3, które nie zostały uwzględnione w projekcie uchwały budżetowej,  nie wymagają odrębnego uzasadnienia Burmistrza Miast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9.</w:t>
      </w:r>
      <w:r>
        <w:rPr/>
        <w:t xml:space="preserve"> W porządku obrad posiedzenia Rady Miejskiej, na której rozpatrywany będzie projekt uchwały budżetowej powinny być uwzględnione następujące punk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zytanie projektu uchwały budżetowej wraz z uzasadn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zytanie stanowisk komisji stałych, w tym Komisji Budżetu i Rozwoju Gospodar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zytanie opinii Regionalnej Izby Obrachunkowej w Łod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zytanie stanowiska Burmistrza Miasta w sprawie opinii Regionalnej Izby Obrachunkowej           w Łod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kusja nad wniesionymi poprawk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osowanie nad projektem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0.</w:t>
      </w:r>
      <w:r>
        <w:rPr/>
        <w:t xml:space="preserve"> Burmistrz Miasta w terminie 21 dni od dnia podjęcia uchwały budżetowej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uje układ wykonawczy budżetu w szczegółowości do działów, rozdziałów i paragrafów klasyfikacji dochodów i wydat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że podległym jednostkom informacje o ostatecznych kwotach dochodów                                 i wydatków tych jednostek oraz wysokości dotacji i wpłat d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1.</w:t>
      </w:r>
      <w:r>
        <w:rPr/>
        <w:t xml:space="preserve"> Wykonanie uchwały powierza się Burmistrzowi Miasta Koluszk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2.</w:t>
      </w:r>
      <w:r>
        <w:rPr/>
        <w:t xml:space="preserve">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19:00Z</dcterms:created>
  <dc:creator>PK12</dc:creator>
  <dc:description/>
  <dc:language>en-US</dc:language>
  <cp:lastModifiedBy>Bogusława Kubicz</cp:lastModifiedBy>
  <cp:lastPrinted>2005-06-10T09:42:00Z</cp:lastPrinted>
  <dcterms:modified xsi:type="dcterms:W3CDTF">2005-06-21T14:55:00Z</dcterms:modified>
  <cp:revision>38</cp:revision>
  <dc:subject/>
  <dc:title>-</dc:title>
</cp:coreProperties>
</file>