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>Koluszki, dnia ..............................2011 r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O ś w i a d c z e n i e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      legitymujący/a się dow. osob. nr   ..........................,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rFonts w:eastAsia="Times New Roman" w:cs="Times New Roman"/>
          <w:i/>
          <w:iCs/>
        </w:rPr>
        <w:t>( Imię i nazwisko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r pesel ..................................................       zamieszkały/a 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  <w:i/>
          <w:iCs/>
        </w:rPr>
        <w:t>(adres zamieszkania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spacing w:lineRule="auto" w:line="240" w:before="100" w:after="1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 nie jestem lub nie byłem/był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bawiony/pozbawio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ładzy rodzicielskiej, a także, że władza rodzicielska nie została mi ograniczona ani zawieszona,</w:t>
      </w:r>
    </w:p>
    <w:p>
      <w:pPr>
        <w:pStyle w:val="Akapitzlist"/>
        <w:spacing w:lineRule="auto" w:line="240" w:before="100" w:after="1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</w:rPr>
        <w:t>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>(czytelny podpis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2:00Z</dcterms:created>
  <dc:creator>Urząd Gminy w Psarach Urząd Gminy w Psarach</dc:creator>
  <dc:description/>
  <dc:language>en-US</dc:language>
  <cp:lastModifiedBy>laszczj</cp:lastModifiedBy>
  <dcterms:modified xsi:type="dcterms:W3CDTF">2011-06-13T09:12:00Z</dcterms:modified>
  <cp:revision>2</cp:revision>
  <dc:subject/>
  <dc:title/>
</cp:coreProperties>
</file>