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Miejsce zamieszkania (adres do korespondencji)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Oświadczam, że dane zawarte w pkt 1–3 są zgodne z dowodem osobistym seria ....... nr 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danym przez 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b innym dowodem tożsamości 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 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04:00Z</dcterms:created>
  <dc:creator>SIS</dc:creator>
  <dc:description/>
  <dc:language>en-US</dc:language>
  <cp:lastModifiedBy>przemysław pl. lacki</cp:lastModifiedBy>
  <cp:lastPrinted>2018-05-02T13:34:00Z</cp:lastPrinted>
  <dcterms:modified xsi:type="dcterms:W3CDTF">2018-05-02T11:34:00Z</dcterms:modified>
  <cp:revision>9</cp:revision>
  <dc:subject/>
  <dc:title/>
</cp:coreProperties>
</file>