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UCHWAŁA NR XXXV/ 117 /05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RADY MIEJSKIEJ W KOLUSZKACH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z dnia 29 grudnia 2005 r.</w:t>
      </w:r>
    </w:p>
    <w:p>
      <w:pPr>
        <w:pStyle w:val="Normal"/>
        <w:bidi w:val="0"/>
        <w:ind w:left="851" w:right="85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w sprawie ustalenia regulaminu określającego wysokość i szczegółowe warunki wypłacania dodatków do wynagrodzenia zasadniczego, wynagrodzenia                za godziny ponadwymiarowe, godziny zastępstw doraźnych, nagród                   oraz dodatku mieszkaniowego nauczycielom gimnazjów, szkół podstawowych         i przedszkoli dla których Gmina Koluszki jest organem prowadzącym.</w:t>
      </w:r>
    </w:p>
    <w:p>
      <w:pPr>
        <w:pStyle w:val="Normal"/>
        <w:bidi w:val="0"/>
        <w:ind w:left="-1417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417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72" w:hanging="0"/>
        <w:jc w:val="both"/>
        <w:rPr/>
      </w:pPr>
      <w:r>
        <w:rPr>
          <w:sz w:val="28"/>
        </w:rPr>
        <w:tab/>
        <w:t xml:space="preserve">Na podstawie art. 18 ust. 2 pkt 15 ustawy z dnia 8 marca 1990 r.                   o samorządzie gminnym (t.j. Dz. U. z 2001 r. Nr 142, poz. 1591, z 2002 r.           Nr 23, poz. 220, Nr 62, poz. 558, Nr 113, poz. 984, Nr 153,poz. 1271 i Nr 214, poz. 1806, z 2003 r. Nr 80, poz. 717, Nr 162, poz. 1568, z 2004 r. Nr 102,         poz. 1055, Nr 116, poz. 1203 i Nr 167, poz. 1759 i Nr 175, poz. 1457) oraz art. 30 ust. 6, art. 54 ust. 7 ustawy z dnia 26 stycznia 1982 roku – Karta Nauczyciela (t.j. Dz. U. z 2003 r. Nr 118, poz. 1112, Nr 137, poz. 1304, Nr 203, poz. 1966 i Nr 213, poz. 2081, z 2004 r. Nr 96, poz. 956 i Nr 179, 1845 oraz z 2005 r. Nr 10 poz. 71, Nr 167, poz. 1397 i Nr 179, poz. 1487) Rada Miejska w Koluszkach uchwala, co następuje: </w:t>
      </w:r>
    </w:p>
    <w:p>
      <w:pPr>
        <w:pStyle w:val="Normal"/>
        <w:bidi w:val="0"/>
        <w:ind w:left="851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72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§ 1.</w:t>
      </w:r>
      <w:r>
        <w:rPr>
          <w:sz w:val="28"/>
        </w:rPr>
        <w:t xml:space="preserve"> Ustala się na 2006 r. regulamin określający wysokość                               i szczegółowe warunki wypłacania dodatków do wynagrodzenia zasadniczego, wynagrodzenia za godziny ponadwymiarowe, godziny zastępstw doraźnych, nagród oraz dodatku mieszkaniowego nauczycielom gimnazjów, szkół podstawowych i przedszkoli, dla których Gmina Koluszki jest organem prowadzącym w brzmieniu stanowiącym załącznik do niniejszej uchwały.</w:t>
      </w:r>
    </w:p>
    <w:p>
      <w:pPr>
        <w:pStyle w:val="Normal"/>
        <w:bidi w:val="0"/>
        <w:ind w:left="0" w:right="851" w:hanging="0"/>
        <w:jc w:val="both"/>
        <w:rPr/>
      </w:pPr>
      <w:r>
        <w:rPr>
          <w:sz w:val="28"/>
        </w:rPr>
        <w:tab/>
      </w:r>
    </w:p>
    <w:p>
      <w:pPr>
        <w:pStyle w:val="Normal"/>
        <w:bidi w:val="0"/>
        <w:ind w:left="0" w:right="851"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 </w:t>
      </w:r>
      <w:r>
        <w:rPr>
          <w:b/>
          <w:sz w:val="28"/>
        </w:rPr>
        <w:t>§ 2.</w:t>
      </w:r>
      <w:r>
        <w:rPr>
          <w:sz w:val="28"/>
        </w:rPr>
        <w:t xml:space="preserve"> Traci moc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>uchwała Nr XXVII/8/05 Rady Miejskiej w Koluszkach z dnia 28 lutego 2005 r. w sprawie ustalenia regulaminu określającego wysokość i szczegółowe warunki wypłacania dodatków do wynagrodzenia zasadniczego, wynagrodzenia za godziny ponadwymiarowe, godziny zastępstw doraźnych, nagród oraz dodatku mieszkaniowego nauczycielom gimnazjów, szkół podstawowych i przedszkoli dla których Gmina Koluszki jest organem prowadzącym.</w:t>
      </w:r>
    </w:p>
    <w:p>
      <w:pPr>
        <w:pStyle w:val="Normal"/>
        <w:bidi w:val="0"/>
        <w:ind w:left="36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72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§ 3</w:t>
      </w:r>
      <w:r>
        <w:rPr>
          <w:sz w:val="28"/>
        </w:rPr>
        <w:t xml:space="preserve">. Wykonanie uchwały powierza się Burmistrzowi Miasta Koluszki </w:t>
      </w:r>
    </w:p>
    <w:p>
      <w:pPr>
        <w:pStyle w:val="Normal"/>
        <w:bidi w:val="0"/>
        <w:ind w:left="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72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§ 4.</w:t>
      </w:r>
      <w:r>
        <w:rPr>
          <w:sz w:val="28"/>
        </w:rPr>
        <w:t xml:space="preserve"> Uchwała wchodzi w życie po upływie 14 dni od dnia ogłoszenia               w Dzienniku Urzędowym Województwa Łódzkiego z mocą obowiązującą             od dnia 1 stycznia 2006 roku.</w:t>
      </w:r>
    </w:p>
    <w:p>
      <w:pPr>
        <w:pStyle w:val="Normal"/>
        <w:bidi w:val="0"/>
        <w:ind w:left="0" w:right="851" w:hanging="0"/>
        <w:jc w:val="both"/>
        <w:rPr/>
      </w:pPr>
      <w:r>
        <w:rPr>
          <w:sz w:val="28"/>
        </w:rPr>
        <w:t xml:space="preserve">  </w:t>
      </w:r>
    </w:p>
    <w:p>
      <w:pPr>
        <w:pStyle w:val="Normal"/>
        <w:bidi w:val="0"/>
        <w:ind w:left="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48" w:right="851" w:firstLine="708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48" w:right="851" w:firstLine="708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48" w:right="851" w:firstLine="708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48" w:right="851" w:firstLine="708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851" w:hanging="0"/>
        <w:jc w:val="right"/>
        <w:rPr/>
      </w:pPr>
      <w:r>
        <w:rPr>
          <w:sz w:val="28"/>
        </w:rPr>
        <w:t xml:space="preserve">Załącznik </w:t>
      </w:r>
    </w:p>
    <w:p>
      <w:pPr>
        <w:pStyle w:val="Normal"/>
        <w:bidi w:val="0"/>
        <w:ind w:left="4248" w:right="851" w:firstLine="708"/>
        <w:jc w:val="right"/>
        <w:rPr/>
      </w:pPr>
      <w:r>
        <w:rPr>
          <w:sz w:val="28"/>
        </w:rPr>
        <w:t xml:space="preserve">do Uchwały </w:t>
      </w:r>
    </w:p>
    <w:p>
      <w:pPr>
        <w:pStyle w:val="Normal"/>
        <w:bidi w:val="0"/>
        <w:ind w:left="4248" w:right="851" w:firstLine="708"/>
        <w:jc w:val="right"/>
        <w:rPr/>
      </w:pPr>
      <w:r>
        <w:rPr>
          <w:sz w:val="28"/>
        </w:rPr>
        <w:t>Nr XXXV/117/05</w:t>
      </w:r>
    </w:p>
    <w:p>
      <w:pPr>
        <w:pStyle w:val="Normal"/>
        <w:bidi w:val="0"/>
        <w:ind w:left="0" w:right="851" w:hanging="0"/>
        <w:jc w:val="right"/>
        <w:rPr/>
      </w:pPr>
      <w:r>
        <w:rPr>
          <w:sz w:val="28"/>
        </w:rPr>
        <w:t>Rady Miejskiej w Koluszkach</w:t>
      </w:r>
    </w:p>
    <w:p>
      <w:pPr>
        <w:pStyle w:val="Normal"/>
        <w:bidi w:val="0"/>
        <w:ind w:left="4248" w:right="851" w:firstLine="708"/>
        <w:jc w:val="right"/>
        <w:rPr/>
      </w:pPr>
      <w:r>
        <w:rPr>
          <w:sz w:val="28"/>
        </w:rPr>
        <w:t>z dnia 29 grudnia 2005 r.</w:t>
      </w:r>
    </w:p>
    <w:p>
      <w:pPr>
        <w:pStyle w:val="Normal"/>
        <w:bidi w:val="0"/>
        <w:ind w:left="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8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851" w:hanging="0"/>
        <w:jc w:val="center"/>
        <w:rPr/>
      </w:pPr>
      <w:r>
        <w:rPr>
          <w:b/>
          <w:sz w:val="28"/>
        </w:rPr>
        <w:t>R E G U L A M I N</w:t>
      </w:r>
    </w:p>
    <w:p>
      <w:pPr>
        <w:pStyle w:val="Normal"/>
        <w:bidi w:val="0"/>
        <w:ind w:left="0" w:right="85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określający wysokość i szczegółowe warunki wypłacania dodatków                     do wynagrodzenia zasadniczego, wynagrodzenia za godziny ponadwymiarowe, godziny zastępstw doraźnych, nagród oraz dodatku mieszkaniowego na rok 2006 nauczycielom gimnazjów, szkół podstawowych i przedszkoli dla których Gmina Koluszki jest organem prowadzący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ostanowienia ogól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§ 1.</w:t>
      </w:r>
      <w:r>
        <w:rPr>
          <w:sz w:val="28"/>
        </w:rPr>
        <w:t xml:space="preserve"> Regulamin określ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wysokość oraz szczegółowe warunki przyznawania dodatków, o których mowa w art. 30 ust. 1 pkt 2, z zastrzeżeniem art. 33 i 34 Karty Nauczycie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szczegółowe warunki obliczania i wypłacania wynagrodzenia za godziny ponadwymiarowe  i godziny zastępstw doraźnych, z uwzględnieniem           art. 35 ust. 3 Karty Nauczycie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kryteria i tryb przyznawania nagród ze środków, o których mowa                   w art. 49 ust. 1 pkt 1 Karty Nauczyciel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wysokość nauczycielskiego dodatku mieszkaniowego oraz szczegółowe zasady jego przyznawania i wypłacania, z uwzględnieniem zasad określonych w art. 54 ust 3 Karty Nauczyciela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b/>
          <w:sz w:val="28"/>
        </w:rPr>
        <w:t>§ 2.</w:t>
      </w:r>
      <w:r>
        <w:rPr>
          <w:sz w:val="28"/>
        </w:rPr>
        <w:t xml:space="preserve"> Ilekroć w dalszych przepisach jest mowa bez bliższego określenia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bidi w:val="0"/>
        <w:ind w:left="360" w:right="0" w:hanging="0"/>
        <w:jc w:val="both"/>
        <w:rPr/>
      </w:pPr>
      <w:r>
        <w:rPr>
          <w:sz w:val="28"/>
        </w:rPr>
        <w:t xml:space="preserve">szkole – należy przez to rozumieć przedszkole, szkołę podstawową                   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i gimnazjum, dla której organem prowadzącym jest Gmina Kolusz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Burmistrzu – należy przez to rozumieć Burmistrza Miasta Kolusz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dyrektorze lub wicedyrektorze – należy przez to rozumieć dyrektora            lub wicedyrektora jednostki, o której mowa w pkt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360" w:right="0" w:hanging="0"/>
        <w:jc w:val="both"/>
        <w:rPr/>
      </w:pPr>
      <w:r>
        <w:rPr>
          <w:sz w:val="28"/>
        </w:rPr>
        <w:t xml:space="preserve">klasie – należy przez to rozumieć także oddział lub grup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uczniu – należy przez to rozumieć także wychowan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tygodniowym obowiązkowym wymiarze godzin – należy przez                 to rozumieć tygodniowy obowiązkowy wymiar godzin, określony                w art. 42 ust 3 lub ustalony na podstawie art. 42 ust. 7 Karty Nauczyciel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odatek za wysługę la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180" w:right="0" w:firstLine="1416"/>
        <w:jc w:val="both"/>
        <w:rPr/>
      </w:pPr>
      <w:r>
        <w:rPr>
          <w:b/>
          <w:sz w:val="28"/>
        </w:rPr>
        <w:t>§ 3.</w:t>
      </w:r>
      <w:r>
        <w:rPr>
          <w:sz w:val="28"/>
        </w:rPr>
        <w:t xml:space="preserve"> 1. Nauczycielom przysługuje dodatek za wysługę lat                    w wysokości 1% wynagrodzenia zasadniczego za każdy rok pracy, wypłacany     w okresach miesięcznych poczynając od czwartego roku pracy, z tym,                   że dodatek ten nie może przekroczyć 20% wynagrodzenia zasadniczego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2. Dodatek za wysługę lat przysługu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>począwszy od pierwszego dnia miesiąca kalendarzowego następującego           po miesiącu, w którym nauczyciel nabył prawo do dodatku lub wyższej stawki dodatku, jeżeli nabycie prawa nastąpiło w ciągu miesiąc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>za dany miesiąc, jeżeli nabycie prawa do dodatku lub wyższej stawki dodatku nastąpiło pierwszego dnia miesiąca.</w:t>
      </w:r>
    </w:p>
    <w:p>
      <w:pPr>
        <w:pStyle w:val="Normal"/>
        <w:bidi w:val="0"/>
        <w:ind w:left="180" w:right="0" w:hanging="0"/>
        <w:jc w:val="both"/>
        <w:rPr/>
      </w:pPr>
      <w:r>
        <w:rPr>
          <w:sz w:val="28"/>
        </w:rPr>
        <w:tab/>
        <w:t>3. Dodatek za wysługę lat przysługuje nauczycielow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 xml:space="preserve">w okresie przebywania na urlopie dla poratowania zdrowi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>za dni, za które otrzymuje wynagrodzenie chyba, że przepis szczególny stanowi ina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>za dni nieobecności w pracy z powodu niezdolności do pracy wskutek choroby lub konieczności osobistego sprawowania opieki nad dzieckiem, chorym członkiem rodziny, za które otrzymuje wynagrodzenie lub zasiłek           z ubezpieczenia społecznego.</w:t>
      </w:r>
    </w:p>
    <w:p>
      <w:pPr>
        <w:pStyle w:val="Normal"/>
        <w:bidi w:val="0"/>
        <w:ind w:left="180" w:right="0" w:hanging="0"/>
        <w:jc w:val="both"/>
        <w:rPr/>
      </w:pPr>
      <w:r>
        <w:rPr>
          <w:sz w:val="28"/>
        </w:rPr>
        <w:tab/>
        <w:t>4. Dodatek za wysługę lat wypłaca się z góry, w terminie wypłaty wynagrodzenia.</w:t>
      </w:r>
    </w:p>
    <w:p>
      <w:pPr>
        <w:pStyle w:val="Normal"/>
        <w:bidi w:val="0"/>
        <w:ind w:left="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80" w:right="0" w:hanging="0"/>
        <w:jc w:val="center"/>
        <w:rPr/>
      </w:pPr>
      <w:r>
        <w:rPr>
          <w:b/>
          <w:sz w:val="28"/>
        </w:rPr>
        <w:t>Dodatek motywacyjn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left"/>
        <w:rPr/>
      </w:pPr>
      <w:r>
        <w:rPr>
          <w:b/>
          <w:sz w:val="28"/>
        </w:rPr>
        <w:t xml:space="preserve">§ 4 </w:t>
      </w:r>
      <w:r>
        <w:rPr>
          <w:sz w:val="28"/>
        </w:rPr>
        <w:t>1. Warunkiem przyznania nauczycielowi dodatku motywacyjnego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uzyskiwanie udokumentowanych osiągnięć dydaktycznych, wychowawczych i opiekuńczych, a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sz w:val="28"/>
        </w:rPr>
        <w:t>osiągnięć edukacyjnych, ocenianych z uwzględnieniem możliwości uczniów oraz  warunków pracy nauczycie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sz w:val="28"/>
        </w:rPr>
        <w:t>osiągnięć w konkursach, turniejach, zawodach, olimpiadach                 oraz w innych obszarach działań związanych z realizowanym procesem dydaktycz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sz w:val="28"/>
        </w:rPr>
        <w:t>umiejętne i skuteczne rozwiązywanie problemów wychowawczych uczniów poprzez kształtowanie postaw odpowiedzialności za własną edukację, planowania własnej przyszłości, pracy nad sobą                   oraz właściwych postaw moralnych i społe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sz w:val="28"/>
        </w:rPr>
        <w:t>umiejętne i skuteczne rozwiązywanie problemów wychowawczych           we współpracy z  rodzinami, czynne i stałe przeciwdziałanie agresji, patologiom i uzależnienio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sz w:val="28"/>
        </w:rPr>
        <w:t>aktywne i efektywne działania na rzecz uczniów potrzebujących opieki, z uwzględnieniem ich potrzeb, prowadzenie w tym obszarze stałej współpracy z rodziną, instytucjami, osobami świadczącymi pomoc socjaln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)  osiąganie efektów kształcenia z uczniami mającymi trudności w nauce, 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</w:rPr>
        <w:t xml:space="preserve">3)  stałe podnoszenie kwalifikacji skutkujące adaptacją i praktycznym  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stosowaniem nowoczesnych metod nauczania i wychowywania  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realizowanych we współpracy z organem sprawującym nadzór  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pedagogiczny oraz innymi instytucjami wspomagającymi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</w:rPr>
        <w:t xml:space="preserve">4)  zaangażowanie w realizację czynności i zajęć, o których mowa w art. 42  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ust. 2 pkt 2 Karty Nauczyciela w tym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sz w:val="28"/>
        </w:rPr>
        <w:t xml:space="preserve">inicjowanie i organizowanie imprez i uroczystości szkol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sz w:val="28"/>
        </w:rPr>
        <w:t>udział w komisjach egzaminacyjnych, o których mowa w przepisach       w sprawie warunków sposobu oceniania, klasyfikowania i promowania uczniów i słuchaczy oraz przeprowadzania sprawdzianów i egzaminów w szkołach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sz w:val="28"/>
        </w:rPr>
        <w:t xml:space="preserve">opieka i koordynowanie prac samorządu uczniowskiego lub innych organizacji uczniowskich działających w szkol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sz w:val="28"/>
        </w:rPr>
        <w:t xml:space="preserve">prowadzenie nadobowiązkowych zajęć pozalekcyjnych                          i pozaszkol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sz w:val="28"/>
        </w:rPr>
        <w:t>skuteczne kierowanie rozwojem ucznia szczególnie uzdolnio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sz w:val="28"/>
        </w:rPr>
        <w:t>prowadzenie lekcji koleżeńskich, przejawianie innych form aktywności w ramach wewnątrzszkolnego doskonalenia nauczycie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sz w:val="28"/>
        </w:rPr>
        <w:t xml:space="preserve">udział w organizacji imprez, konkursów, przeglądów, festynów                o charakterze gminnym i ponadgminnym, </w:t>
      </w:r>
    </w:p>
    <w:p>
      <w:pPr>
        <w:pStyle w:val="Normal"/>
        <w:bidi w:val="0"/>
        <w:ind w:left="357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5)  jakość świadczonej pracy związanej z powierzonym stanowiskiem  </w:t>
      </w:r>
    </w:p>
    <w:p>
      <w:pPr>
        <w:pStyle w:val="Normal"/>
        <w:bidi w:val="0"/>
        <w:ind w:left="357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kierowniczym, dodatkowym zadaniem lub zajęcie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2. Przyznanie dodatku motywacyjnego odbywa się wyłącznie w ramach środków finansowych wyodrębnionych na ten cel w planie finansowym szkoły w wysokości będącej iloczynem 4,5% wynagrodzenia zasadniczego nauczyciela stażysty z wykształceniem magisterskim z przygotowaniem pedagogicznym            i liczby etatów nauczycieli pełnozatrudnionych i niepełnozatrudnionych                 w przeliczeniu na pełne etaty według stanu na dzień 01 stycznia 2006 roku.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3. Dodatek motywacyjny dla nauczycieli przyznaje dyrektor szkoły,               a dla dyrektora – Burmistrz w wysokości nie niższej niż 3% i nie wyższej            niż 30% miesięcznego wynagrodzenia zasadniczego nauczyciela stażysty                z wykształceniem magisterskim z przygotowaniem pedagogiczny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4. Dodatek motywacyjny przyznaje się na okres nie krótszy niż 2 miesiące i nie dłuższy niż 6 miesięc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5. Dodatek motywacyjny wypłaca się z doł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odatek funkcyjny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</w:rPr>
        <w:t xml:space="preserve">§ 5. </w:t>
      </w:r>
      <w:r>
        <w:rPr>
          <w:sz w:val="28"/>
        </w:rPr>
        <w:t>1. Nauczycielom, którym powierzono stanowisko dyrektora                lub wicedyrektora szkoły albo inne stanowisko kierownicze przewidziane                 w statucie szkoły, przysługuje dodatek funkcyjny w wysokości określonej                w tabel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59"/>
        <w:gridCol w:w="2303"/>
        <w:gridCol w:w="230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Lp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Stanowisko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Stawka miesięczna w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od                                       d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Dyrektor szkoły liczącej do 7 oddział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25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7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Dyrektor szkoły liczącej od 8 do 16 oddział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35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85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Dyrektor szkoły liczącej 17 i więcej oddział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50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9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Wicedyrektor szko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30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6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Kierownik świetli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10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4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Dyrektor przedszkola posiadającego do 70 wychowan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20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6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Dyrektor przedszkola posiadającego od 71 do 150 wychowan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25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65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Dyrektor przedszkola posiadającego powyżej 150 wychowan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30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7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Wicedyrektor przedsz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10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4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2. Dodatek funkcyjny w wysokości ustalonej dla dyrektora przysługuje również wicedyrektorowi szkoły od pierwszego dnia miesiąca kalendarzowego następującego po trzech miesiącach nieobecności dyrektora szkoły z przyczyn innych niż urlop wypoczynkowy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3. Dodatek funkcyjny w wysokości ustalonej dla dyrektora szkoły przysługuje również nauczycielowi wyznaczonemu do zastępowania przez Burmistrza począwszy od pierwszego dnia miesiąca kalendarzowego następującego po jednym miesiącu nieobecności dyrektora szkoły. Uprawnienie to wygasa z pierwszym dniem miesiąca następującego po zaprzestaniu pełnienia tych obowiązków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4. Nauczycielom, którym powierzono sprawowanie funkcji wychowawcy oraz opiekuna stażu przysługuje dodatek funkcyjny w wysokości miesięcznej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1)  wychowawca w szkole podstawowej i gimnazjum – 40,00 zł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2)  wychowawca w przedszkolu – 40,00 zł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3)  opiekuna stażu – 40,00 zł za każdego powierzonego opiece nauczyciela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stażystę lub kontraktowego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5. Prawo do dodatku funkcyjnego z tytułu powierzenia stanowiska dyrektora lub wicedyrektora szkoły albo innego stanowiska kierowniczego przewidzianego w statucie szkoły nie wyklucza prawa do dodatków, o których mowa w ust. 4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6. Prawo do dodatku funkcyjnego powstaje od pierwszego dnia miesiąca następującego po miesiącu, w którym nastąpiło powierzenie stanowiska kierowniczego lub sprawowanie funkcji, a jeżeli powierzenie stanowiska             lub sprawowanie funkcji nastąpiło pierwszego dnia miesiąca – od tego dnia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7. Dodatek funkcyjny nie przysługuje od pierwszego dnia miesiąca następującego po miesiącu, w którym nauczyciel zaprzestał pełnienia obowiązków związanych z powierzonym stanowiskiem kierowniczym                 lub sprawowaniem funkcji, a jeżeli zaprzestanie pełnienia obowiązków                   i sprawowania funkcji nastąpiło pierwszego dnia miesiąca – od tego dnia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8. Dodatek funkcyjny nie przysługuje w okresie nieusprawiedliwionej nieobecności w pracy, w okresach za które nie przysługuje wynagrodzenie zasadnicze oraz w czasie urlopu dla poratowania zdrowia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9. Wysokość dodatku funkcyjnego dla dyrektora szkoły ustala Burmistrz, a dla nauczyciela zajmującego stanowisko wicedyrektora lub inne stanowisko kierownicze – dyrektor szkoły w ramach posiadanych środków uwzględniając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1) wielkość szkoły, jej strukturę organizacyjną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2) złożoność zadań wynikających z zajmowanego stanowiska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3) liczbę pozostałych stanowisk kierowniczych w szkole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4) wyniki pracy szkoły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5) właściwą organizację i przestrzeganie dyscypliny pracy w szkole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6) dbałość o powierzone mienie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7) przestrzeganie dyscypliny finansowe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8) operatywność i skuteczność w pozyskiwaniu dodatkowych środków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finansowych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10. Dodatek funkcyjny wypłaca się z góry w terminie wypłaty wynagrodze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Wynagrodzenie za godziny ponadwymiarow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i godziny zastępstw doraźnyc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</w:rPr>
        <w:t xml:space="preserve">§ 6 </w:t>
      </w:r>
      <w:r>
        <w:rPr>
          <w:sz w:val="28"/>
        </w:rPr>
        <w:t>1. Wynagrodzenie za jedną godzinę ponadwymiarową i godzinę doraźnego zastępstwa oblicza się dzieląc przyznaną nauczycielowi stawkę wynagrodzenia zasadniczego przez miesięczną liczbę godzin tygodniowego obowiązkowego wymiaru zajęć, ustalonego dla rodzaju zajęć dydaktycznych, wychowawczych lub opiekuńczych realizowanych w ramach godzin ponadwymiarowych lub doraźnego zastępstwa nauczyciela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2. Miesięczną liczbę godzin obowiązkowego lub realizowanego wymiaru zajęć nauczyciela, o której mowa w ust. 1 ustala się mnożąc tygodniowy obowiązkowy lub realizowany wymiar zajęć przez 4,16 z zaokrągleniem               do pełnych godzin w ten sposób, że czas zajęć do 0,5 godziny pomija się,                a co najmniej 0,5 godziny liczy się za pełną godzinę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3. 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4. Godziny ponadwymiarowe przypadające w dniach, w których nauczyciel nie mógł ich zrealizować z przyczyn leżących po stronie pracodawcy, w tym w szczególności w związku 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4" w:leader="none"/>
        </w:tabs>
        <w:bidi w:val="0"/>
        <w:ind w:left="624" w:right="0" w:hanging="284"/>
        <w:jc w:val="both"/>
        <w:rPr/>
      </w:pPr>
      <w:r>
        <w:rPr>
          <w:sz w:val="28"/>
        </w:rPr>
        <w:t>zawieszeniem zajęć z powodu epidemii, mrozów lub awarii urządzeń techni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4" w:leader="none"/>
        </w:tabs>
        <w:bidi w:val="0"/>
        <w:ind w:left="624" w:right="0" w:hanging="284"/>
        <w:jc w:val="both"/>
        <w:rPr/>
      </w:pPr>
      <w:r>
        <w:rPr>
          <w:sz w:val="28"/>
        </w:rPr>
        <w:t>wyjazdem dzieci na wycieczki lub na imprez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4" w:leader="none"/>
        </w:tabs>
        <w:bidi w:val="0"/>
        <w:ind w:left="624" w:right="0" w:hanging="284"/>
        <w:jc w:val="both"/>
        <w:rPr/>
      </w:pPr>
      <w:r>
        <w:rPr>
          <w:sz w:val="28"/>
        </w:rPr>
        <w:t>chorobą dziecka nauczanego indywidualnie trwającą nie dłużej niż tydzień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4" w:leader="none"/>
        </w:tabs>
        <w:bidi w:val="0"/>
        <w:ind w:left="624" w:right="0" w:hanging="284"/>
        <w:jc w:val="both"/>
        <w:rPr/>
      </w:pPr>
      <w:r>
        <w:rPr>
          <w:sz w:val="28"/>
        </w:rPr>
        <w:t>delegowaniem służbowym nauczyciel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4" w:leader="none"/>
        </w:tabs>
        <w:bidi w:val="0"/>
        <w:ind w:left="624" w:right="0" w:hanging="284"/>
        <w:jc w:val="both"/>
        <w:rPr/>
      </w:pPr>
      <w:r>
        <w:rPr>
          <w:sz w:val="28"/>
        </w:rPr>
        <w:t>rekolekcjam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traktuje się jak godziny faktycznie odbyte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5. Jako godziny faktycznie odbyte traktuje się także godziny ponadwymiarowe nie zrealizowane z innych przyczyn, niż wymienione w ust. 4, jeżeli na podstawie przepisów szczególnych przysługuje wtedy wynagrodzenie liczone jak za okres urlopu wypoczynkowego lub ustalone według zasad obowiązujących przy obliczaniu ekwiwalentu pieniężnego za urlop wypoczynkowy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6. Dla ustalenia wynagrodzenia za godziny ponadwymiarowe                        w tygodniach, w których przypadają dni usprawiedliwionej nieobecności                w pracy nauczyciela lub dni ustawowo wolne od pracy oraz w tygodniach,              w których zajęcia rozpoczynają się lub kończą w środku tygodnia – za podstawę ustalenia liczby godzin ponadwymiarowych przyjmuje się tygodniowy obowiązkowy wymiar zajęć określony w art. 42 ust. 3 lub ustalony na podstawie art. 42 ust. 7 Karty Nauczyciela pomniejszony o 1/5 tego wymiaru (lub 1/4,             gdy dla nauczyciela ustalono czterodniowy tydzień pracy) za każdy dzień usprawiedliwionej nieobecności w pracy lub dzień ustawowo wolny od pracy. Liczba godzin ponadwymiarowych, za które przysługuje wynagrodzenie                w takim tygodniu, nie może być większa niż liczba godzin przydzielonych              w planie organizacyjnym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7. Wynagrodzenie za godziny ponadwymiarowe i godziny doraźnych zastępstw wypłaca się z dołu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agrody ze specjalnego funduszu nagród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</w:rPr>
        <w:t xml:space="preserve">§ 7.  </w:t>
      </w:r>
      <w:r>
        <w:rPr>
          <w:sz w:val="28"/>
        </w:rPr>
        <w:t>1. Środki na nagrody w ramach specjalnego funduszu na nagrody           dla nauczycieli w wysokości 1% planowanych rocznych wynagrodzeń osobowych nauczycieli wydzielane są w planach finansowych szkół, z tym, ż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1) 80% środków funduszu przeznacza się na nagrody Dyrektora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2) 20% środków funduszu przeznacza się na nagrody Burmistrza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2. Nagrody ze specjalnego funduszu nagród mają charakter uznaniowy           i ich przyznanie uzależnione jest od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>przepracowania w szkole co najmniej jednego rok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>posiadania co najmniej dobrej oceny pracy lub pozytywnej oceny dorobku zawodow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>legitymowania się szczególnymi osiągnięciami w pracy dydaktycznej,   wychowawczej lub opiekuńczej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>legitymowania się osiągnięciami w zakresie realizacji innych zadań statutowych szkoły, a w szczególności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a) doskonalenie własnego warsztatu pracy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b) kierowanie zespołem samokształceniowym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c) prowadzenie lekcji koleżeńskich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d) opieka nad nauczycielem odbywającym staż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e) opracowywanie i publikowanie materiałów metodycznych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f) wprowadzanie programów autorskich i innowacyjnych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3. Dyrektorzy szkół powinni ponadto uzyskiwać znaczące efekty                  w za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>dbania o wysoki poziom pracy szkoły przez odpowiedni dobór kad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 xml:space="preserve">inicjowania różnorodnych działań Rady Pedagogicznej służącyc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podnoszeniu jakości pracy szko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>zapewnienia licznego udziału uczniów w konkursach, olimpiadach,     zawodach, turniejach  o zasięgu gminnym, powiatowym, strefowym, wojewódzkim, ogólnopolski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>organizowania pomocy młodym nauczycielom we właściwej adap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>przejawiania szczególnej troski o powierzone mienie i rozwój bazy szkolnej, realizowanie prac remontowych we własnym zakres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 xml:space="preserve">pozyskiwania środków pozabudżetowych na rzecz szkoł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>organizowania lub współorganizowania imprez gminnych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4. Nagrody nauczycielom w ramach posiadanych środków, o których mowa w § 7 ust 1 pkt 1 przyznaje dyrektor szkoły po zasięgnięciu opinii Rady Pedagogicznej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5. Nagrody dyrektorom w ramach posiadanych środków, o których mowa w § 7 ust. 1 pkt 2 przyznaje Burmistrz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6. Fakt przyznania nagrody potwierdza się dyplomem, a jego kopię umieszcza się w teczce akt osobowych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7. Nagrody są przyznawane z okazji zakończenia roku szkolnego, Dnia Edukacji Narodowej lub w innych, uzasadnionych sytuacjach  w każdym czas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odatek mieszkaniow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§ 8.</w:t>
      </w:r>
      <w:r>
        <w:rPr>
          <w:sz w:val="28"/>
        </w:rPr>
        <w:t xml:space="preserve"> 1. Nauczycielowi posiadającemu kwalifikacje do zajmowania stanowiska nauczyciela, zatrudnionemu w wymiarze nie niższym niż połowa obowiązującego wymiaru zajęć w szkole położonej na terenach wiejskich, przysługuje nauczycielski dodatek mieszkaniowy, zwany dalej „dodatkiem”           w wysokości uzależnionej od liczby osób w rodzinie, wypłacany co miesiąc            w wysokości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1) dla jednej osoby </w:t>
        <w:tab/>
        <w:tab/>
        <w:tab/>
        <w:tab/>
        <w:t xml:space="preserve">15,00 zł,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2) dla dwóch osób</w:t>
        <w:tab/>
        <w:tab/>
        <w:tab/>
        <w:tab/>
        <w:tab/>
        <w:t>31,00 zł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3) dla trzech osób</w:t>
        <w:tab/>
        <w:tab/>
        <w:tab/>
        <w:tab/>
        <w:tab/>
        <w:t>46,00 zł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4) dla czterech i więcej osób</w:t>
        <w:tab/>
        <w:tab/>
        <w:tab/>
        <w:t>61,00 z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2. Do członków rodziny nauczyciela uprawnionego do dodatku zalicza się wspólnie z nim zamieszkując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>małżonka, który nie posiada własnego źródła dochodów lub który jest nauczyciel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>rodziców nauczyciela pozostających na wyłącznym utrzymaniu nauczyciel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>pozostające na utrzymaniu nauczyciela lub nauczyciela i jego małżonka dzieci do ukończenia 18 roku życia lub do czasu ukończenia przez nie szkoły ponadgimnazjalnej, nie dłużej jednak niż do ukończenia 21 roku życ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>niepracujące dzieci pozostające na utrzymaniu nauczyciela lub nauczyciela               i jego małżonka będące studentami, do czasu ukończenia studiów wyższych, nie dłużej jednak niż do ukończenia 26 roku życ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>dzieci niepełnosprawne nie posiadające własnych źródeł dochodów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3. O zaistniałej zmianie liczby członków rodziny o których mowa                  w § 8 ust. 1 nauczyciel otrzymujący dodatek jest obowiązany niezwłocznie powiadomić dyrektora, a dyrektor szkoły otrzymujący dodatek – Burmistrz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4. W przypadku niepowiadomienia dyrektora szkoły lub Burmistrza                 o zmianie liczby członków rodziny, nienależnie pobrane przez nauczyciela świadczenie podlega zwrotow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5. Nauczycielowi i jego małżonkowi będącemu także nauczycielem, przysługuje tylko jeden dodatek w wysokości określonej w § 8 ust. 1. Małżonkowie wspólnie wskazują pracodawcę, który będzie im wypłacał dodatek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6. Dodatek przysługuje nauczycielowi niezależnie od tytułu prawnego         do zajmowanego przez niego lokalu mieszkalneg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7. Nauczycielowi zatrudnionemu w kilku szkołach przysługuje tylko jeden dodatek wypłacany przez wskazanego przez niego pracodawcę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8. Dodatek przysługuje w okresie wykonywania pracy,                                  a także w okres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>niewykonywania pracy, za które przysługuje wynagrodze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>pobierania zasiłku z ubezpieczenia społe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>odbywania zasadniczej służby wojskowej, przeszkolenia wojskowego, okresowej służby wojskowej, w przypadku gdy z nauczycielem powołanym do służby wojskowej zawarta była umowa o pracę na czas określony, dodatek wypłaca się nie dłużej niż do końca okresu, na który umowa ta została zawar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>korzystania z urlopu wychowawczego przewidzianego w odrębnych przepisa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9. Dodatek przyznaje się na pisemny wniosek nauczyciela (dyrektora szkoły) lub na wspólny wniosek nauczycieli będących współmałżonkam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10. Dodatek przyznaje dyrektor szkoły, a dyrektorowi szkoły – Burmistrz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11. Dodatek przysługuje od pierwszego dnia miesiąca następującego            po miesiącu, w którym złożony został wniosek o jego przyznan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ostanowienia końcow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</w:rPr>
        <w:t>§ 9.</w:t>
      </w:r>
      <w:r>
        <w:rPr>
          <w:sz w:val="28"/>
        </w:rPr>
        <w:t xml:space="preserve"> 1. Do zmiany Regulaminu stosuje się przepisy dotyczące                   jego uchwalenia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2. W sprawach nieuregulowanych w Regulaminie mają zastosowanie przepisy obowiązującego prawa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</w:rPr>
        <w:t>§ 10.</w:t>
      </w:r>
      <w:r>
        <w:rPr>
          <w:sz w:val="28"/>
        </w:rPr>
        <w:t xml:space="preserve"> Regulamin obowiązuje od dnia 01 stycznia do 31 grudnia               2006 roku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24"/>
        </w:tabs>
        <w:ind w:left="62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5</Words>
  <Characters>0</Characters>
  <CharactersWithSpaces>17589</CharactersWithSpaces>
  <Company>Urząd Miej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4:15:00Z</dcterms:created>
  <dc:creator>Bogusława Kubicz</dc:creator>
  <dc:description/>
  <dc:language>en-US</dc:language>
  <cp:lastModifiedBy/>
  <cp:lastPrinted>2006-01-02T10:36:00Z</cp:lastPrinted>
  <dcterms:modified xsi:type="dcterms:W3CDTF">2006-01-06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</vt:lpwstr>
  </property>
</Properties>
</file>